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plate for Employment Let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70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ETTER SHOULD BE ON EMPLOYING ORGANIZATION’S LETTERHE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O WHOM IT MAY CONCER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Section 1: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 xml:space="preserve">Name 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Position(s) held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Period of employment (</w:t>
      </w:r>
      <w:r>
        <w:rPr>
          <w:u w:val="single"/>
        </w:rPr>
        <w:t>start date; end date by mm/yy</w:t>
      </w:r>
      <w:r>
        <w:rPr/>
        <w:t>)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Full-time or part-tim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Section 2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Degree qualifications of employee (list </w:t>
      </w:r>
      <w:r>
        <w:rPr>
          <w:u w:val="single"/>
        </w:rPr>
        <w:t>all qualifications</w:t>
      </w:r>
      <w:r>
        <w:rPr/>
        <w:t xml:space="preserve"> at post-graduate and undergraduate levels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Proposed level of study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Field of study 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Section 3: </w:t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/>
        <w:t>List principal duties carried out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Section 4: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Comment on performance of duties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Comment on relevance of the proposed level and field of study to the HRD needs of the agency and/or the working sector.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Specify any awards given by employer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Signature of head or deputy head of employing organization or head of organization’s Personnel Department (with name and position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Authorized official stamp of the organization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Full address of the organiz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3:46:00Z</dcterms:created>
  <dc:creator>DELL</dc:creator>
  <dc:description/>
  <cp:keywords/>
  <dc:language>en-US</dc:language>
  <cp:lastModifiedBy>Loan Nguyen</cp:lastModifiedBy>
  <cp:lastPrinted>2011-12-13T15:29:00Z</cp:lastPrinted>
  <dcterms:modified xsi:type="dcterms:W3CDTF">2021-01-21T03:48:00Z</dcterms:modified>
  <cp:revision>3</cp:revision>
  <dc:subject/>
  <dc:title>Template for Employment Letter</dc:title>
</cp:coreProperties>
</file>